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комбинированного вида № 35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заведующе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10»  июля 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6-42-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ЛОЖЕ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о  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семейном клубе «Социальная активнос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аянск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емейном клубе «Социальная активность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ложение регламентирует порядок деятельности семейного клуба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Социальная активность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ованного в Муниципальном дошкольном образовательном учреждении «Детский сад комбинированного вида № 35 «Радуг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</w:rPr>
        <w:t>Клуб является компонентом психолого-педагогического просвещения родителей и лиц их заменяющих, где они мо</w:t>
        <w:softHyphen/>
        <w:t>гут получить дополнительные знания о развитии и воспитании ребенка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луб осуществляет свою деятельность в соответствии с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Федеральным законом РФ «Об образовании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ссийской Федерации» от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29.12.20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№ 273-ФЗ, Конвенцией о правах ребенка, Уставом ДОУ и настоящим полож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ами Клуба являются дети дошкольного возраста, их родители (законные представители), пе</w:t>
        <w:softHyphen/>
        <w:t>дагоги ДО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е образовательное учреждение руководствуется интересами семьи, готовящейся к рожде</w:t>
        <w:softHyphen/>
        <w:t>нию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ми принципами работы Клуба являются добровольность, компетентность, индивидуальный подход, открытость, постоянная обратная связь, соблюдение этических нор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направления деятельности Клуб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уб осуществляет свою деятельность по следующим направления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■  </w:t>
      </w:r>
      <w:r>
        <w:rPr>
          <w:rFonts w:eastAsia="Times New Roman" w:cs="Times New Roman" w:ascii="Times New Roman" w:hAnsi="Times New Roman"/>
          <w:sz w:val="28"/>
          <w:szCs w:val="28"/>
        </w:rPr>
        <w:t>оказание психолого-педагогической помощи будущим родителям в вопросах воспитания и развития де</w:t>
        <w:softHyphen/>
        <w:t>тей младенческого и раннего возрас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■    </w:t>
      </w:r>
      <w:r>
        <w:rPr>
          <w:rFonts w:eastAsia="Times New Roman" w:cs="Times New Roman" w:ascii="Times New Roman" w:hAnsi="Times New Roman"/>
          <w:sz w:val="28"/>
          <w:szCs w:val="28"/>
        </w:rPr>
        <w:t>пропаганда положительного опыта семейного воспитания и здорового образа жиз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■ 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общения коллектива будущих родителей и педагогов в ходе различных видов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я деятельности Клуб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</w:rPr>
        <w:t>Работа Клуба осуществляется на базе ДОУ (встречи с родителями проходят не реже 1 раза в месяц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</w:rPr>
        <w:t>Клуб посещают родители, желающие повысить свой психолого-педагогический уровень в во</w:t>
        <w:softHyphen/>
        <w:t>просах воспитания де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sz w:val="28"/>
          <w:szCs w:val="28"/>
        </w:rPr>
        <w:t>Состав участников встреч может менять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</w:rPr>
        <w:t>Работа Клуба планируется с учетом интересов и пожеланий участ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eastAsia="Times New Roman" w:cs="Times New Roman" w:ascii="Times New Roman" w:hAnsi="Times New Roman"/>
          <w:sz w:val="28"/>
          <w:szCs w:val="28"/>
        </w:rPr>
        <w:t>Формы организации работы Клуб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■   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-практические встречи с родителя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■    </w:t>
      </w:r>
      <w:r>
        <w:rPr>
          <w:rFonts w:eastAsia="Times New Roman" w:cs="Times New Roman" w:ascii="Times New Roman" w:hAnsi="Times New Roman"/>
          <w:sz w:val="28"/>
          <w:szCs w:val="28"/>
        </w:rPr>
        <w:t>лек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■  </w:t>
      </w:r>
      <w:r>
        <w:rPr>
          <w:rFonts w:eastAsia="Times New Roman" w:cs="Times New Roman" w:ascii="Times New Roman" w:hAnsi="Times New Roman"/>
          <w:sz w:val="28"/>
          <w:szCs w:val="28"/>
        </w:rPr>
        <w:t>семинары-практику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  индивидуальное консультирование р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ава и обязанности участников Клуб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и клуба имеют прав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■    </w:t>
      </w:r>
      <w:r>
        <w:rPr>
          <w:rFonts w:eastAsia="Times New Roman" w:cs="Times New Roman" w:ascii="Times New Roman" w:hAnsi="Times New Roman"/>
          <w:sz w:val="28"/>
          <w:szCs w:val="28"/>
        </w:rPr>
        <w:t>на получение квалифицированной консультативной помощи в вопросах воспитания и развития ребенка младенческого и раннего возрас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■ 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ю развивающих занятий с младенце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■    </w:t>
      </w:r>
      <w:r>
        <w:rPr>
          <w:rFonts w:eastAsia="Times New Roman" w:cs="Times New Roman" w:ascii="Times New Roman" w:hAnsi="Times New Roman"/>
          <w:sz w:val="28"/>
          <w:szCs w:val="28"/>
        </w:rPr>
        <w:t>высказывание собственного мнения и обмен опытом воспитания де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У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■    </w:t>
      </w:r>
      <w:r>
        <w:rPr>
          <w:rFonts w:eastAsia="Times New Roman" w:cs="Times New Roman" w:ascii="Times New Roman" w:hAnsi="Times New Roman"/>
          <w:sz w:val="28"/>
          <w:szCs w:val="28"/>
        </w:rPr>
        <w:t>изучать и распространять положительный опыт семейного воспит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■    </w:t>
      </w:r>
      <w:r>
        <w:rPr>
          <w:rFonts w:eastAsia="Times New Roman" w:cs="Times New Roman" w:ascii="Times New Roman" w:hAnsi="Times New Roman"/>
          <w:sz w:val="28"/>
          <w:szCs w:val="28"/>
        </w:rPr>
        <w:t>вносить коррективы в план работы Клуба в зависимости от возникающих проблем, интересов и поступа</w:t>
        <w:softHyphen/>
        <w:t>ющих запросов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одители обязаны соблюдать нормы этическ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2:28:00Z</dcterms:created>
  <dc:creator>ADMIN</dc:creator>
  <dc:description/>
  <cp:keywords/>
  <dc:language>en-US</dc:language>
  <cp:lastModifiedBy>DNA7 X64</cp:lastModifiedBy>
  <cp:lastPrinted>2015-10-07T12:43:00Z</cp:lastPrinted>
  <dcterms:modified xsi:type="dcterms:W3CDTF">2016-02-22T15:14:00Z</dcterms:modified>
  <cp:revision>9</cp:revision>
  <dc:subject/>
  <dc:title>Муниципальное бюджетное </dc:title>
</cp:coreProperties>
</file>